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 №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классного чина председателю Контрольно-счетной  палаты Лотошинского муниципального района Московской области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С.Ю. Фр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, 11 Закона Московской области от 11.03.2009 № 17/2009-ОЗ «О классных чинах лиц, замещающих муниципальные должности, и муниципальных служащих муниципальных образований Московской области», статьей 5 Закона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27 апреля 2019 года Фроловой Светлане Юрьевне  классный чин «Действительный муниципальный советник Московской области 1 класса».</w:t>
        <w:tab/>
        <w:t xml:space="preserve">2. Установить с 27 апреля 2019 года председателю Контрольно-счетной палаты Лотошинского муниципального района Московской области Фроловой Светлане Юрьевне надбавку к должностному окладу за присвоенный классный чин «Действительный муниципальный советник Московской области 1 класса»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- 0,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</w:t>
        <w:tab/>
        <w:t>В.В.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слать: депутатам – 15 экз., С.Ю. Фроловой, кадры – 2 экз., сектору по бухгалтерскому учету и отчетности, прокурору.</w:t>
      </w:r>
    </w:p>
    <w:sectPr>
      <w:type w:val="nextPage"/>
      <w:pgSz w:w="11906" w:h="16838"/>
      <w:pgMar w:left="1418" w:right="851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8:00Z</dcterms:created>
  <dc:creator>kadry</dc:creator>
  <dc:description/>
  <dc:language>en-US</dc:language>
  <cp:lastModifiedBy>СовДеп</cp:lastModifiedBy>
  <cp:lastPrinted>2019-04-10T15:01:00Z</cp:lastPrinted>
  <dcterms:modified xsi:type="dcterms:W3CDTF">2019-04-15T08:08:00Z</dcterms:modified>
  <cp:revision>2</cp:revision>
  <dc:subject/>
  <dc:title/>
</cp:coreProperties>
</file>